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2"/>
          <w:u w:val="single"/>
        </w:rPr>
        <w:t xml:space="preserve"> </w:t>
      </w:r>
      <w:r>
        <w:rPr>
          <w:rFonts w:eastAsia="Times New Roman" w:cs="Times New Roman"/>
          <w:b/>
          <w:kern w:val="2"/>
          <w:sz w:val="28"/>
          <w:szCs w:val="28"/>
          <w:u w:val="single"/>
        </w:rPr>
        <w:t xml:space="preserve"> </w:t>
      </w:r>
      <w:r>
        <w:rPr>
          <w:b/>
          <w:kern w:val="2"/>
          <w:sz w:val="28"/>
          <w:szCs w:val="28"/>
          <w:u w:val="single"/>
        </w:rPr>
        <w:t xml:space="preserve">казенного специального (коррекционного) образовательного учреждения Республики Калмыкия для обучающихся, воспитанников с ограниченными возможностями здоровья «Сарпинская специальная (коррекционная) общеобразовательная  школа-интернат </w:t>
      </w:r>
      <w:r>
        <w:rPr>
          <w:b/>
          <w:kern w:val="2"/>
          <w:sz w:val="28"/>
          <w:szCs w:val="28"/>
          <w:u w:val="single"/>
          <w:lang w:val="en-US"/>
        </w:rPr>
        <w:t>VIII</w:t>
      </w:r>
      <w:r>
        <w:rPr>
          <w:b/>
          <w:kern w:val="2"/>
          <w:sz w:val="28"/>
          <w:szCs w:val="28"/>
          <w:u w:val="single"/>
        </w:rPr>
        <w:t xml:space="preserve"> вида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(наименование образовательного учреждения по Уставу</w:t>
      </w:r>
      <w:r>
        <w:rPr>
          <w:kern w:val="2"/>
          <w:sz w:val="28"/>
          <w:szCs w:val="28"/>
        </w:rPr>
        <w:t>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Общие сведения об образовательном учреждении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kern w:val="2"/>
          <w:sz w:val="28"/>
          <w:szCs w:val="28"/>
        </w:rPr>
        <w:t xml:space="preserve">1.1. Общая характеристика образовательного учреждения: </w:t>
      </w:r>
      <w:r>
        <w:rPr>
          <w:b/>
          <w:i/>
          <w:kern w:val="2"/>
          <w:sz w:val="28"/>
          <w:szCs w:val="28"/>
          <w:u w:val="single"/>
        </w:rPr>
        <w:t xml:space="preserve">казенное специальное (коррекционное) образовательное учреждение для обучающихся, воспитанников с ограниченными возможностями здоровья «Сарпинская специальная (коррекционная) общеобразовательная школа-интернат  </w:t>
      </w:r>
      <w:r>
        <w:rPr>
          <w:b/>
          <w:i/>
          <w:kern w:val="2"/>
          <w:sz w:val="28"/>
          <w:szCs w:val="28"/>
          <w:u w:val="single"/>
          <w:lang w:val="en-US"/>
        </w:rPr>
        <w:t>VIII</w:t>
      </w:r>
      <w:r>
        <w:rPr>
          <w:b/>
          <w:i/>
          <w:kern w:val="2"/>
          <w:sz w:val="28"/>
          <w:szCs w:val="28"/>
          <w:u w:val="single"/>
        </w:rPr>
        <w:t xml:space="preserve"> вида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kern w:val="2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(</w:t>
      </w:r>
      <w:r>
        <w:rPr>
          <w:kern w:val="2"/>
        </w:rPr>
        <w:t>в соответствии с Уставом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создано в 1975 году на основании решения Правительства Калмыцкой АССР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01.01.2002г Сарпинская вспомогательная школа-интернат в соответствии с Приказом Министерства образования и науки РК №535 переименована в Государственное образовательное учреждение «Сарпинская специальная (коррекционная) общеобразовательная школа-интернат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12.2007г ГОУ «Сарпинская специальная (коррекционная) общеобразовательная школа-интернат» в соответствии с Приказом Министерства образования, культуры и науки РК №21058 переименована в Государственное специальное (коррекционное) образовательное учреждение «Сарпинская специальная (коррекционная) общеобразовательная школа-интернат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1.2012г ГСКОУ «Сарпинская специальная (коррекционная)  общеобразовательная школа-интернат» переименована в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зённое специальное коррекционное образовательное учреждение Республики Калмыкия для обучающихся, воспитанников с ограниченными возможностями здоровь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«Сарпинская специальная (коррекционная) общеобразовательная школа-интернат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 вида» в соответствии с Распоряжением Правительства РК №309-р от 24.11.2011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редитель(и):</w:t>
      </w:r>
      <w:r>
        <w:rPr>
          <w:sz w:val="28"/>
          <w:szCs w:val="28"/>
        </w:rPr>
        <w:t xml:space="preserve"> Министерство образования, культуры и науки Р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й адрес: 359410, РК, Сарпинский район, с. Садовое. ул. Юбилейная, 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актический адрес:  359410, РК, Сарпинский район, с. Садовое. ул. Юбилейная, 3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КСКОУ «Сарп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имеет лицензию серии А №000070 регистрационный № 871 от 26 октября 2012 г. срок действия лицензии бессрочный. На основании лицензии школа осуществляет образовательный процесс в соответствии с уровнями образовательных программ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Программы специального (коррекционного) образовательного учрежден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4 классы, 5-9 класс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-интернат имеет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Устав КСКОУ РК «Сарп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утверждённый Приказом Министерства образования, культуры и науки РК от27.12.2011г №1112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внесении записи в единый государственный реестр юридических лиц, зарегистрированное за ОГРН 1020800576411 13 января 2012г. Межрайонной инспекцией Федеральной службы №2 по РК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ёт Российской организации в налоговом органе по месту нахождения 22 апреля 1993г (серия 08№000480056) и присвоении ИНН/КПП 0808900228/08080100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аккредитации: АА 193158, регистрационный №285 от 07 июня 2008г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Санитарно-эпидемиологическое заключение №80809000М0001290511 от16.05.2011г №2003055,  срок действия бессрочны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осуществление медицинской деятельности серия ФС 0007402 №ФС-08-01-000341 от 08 ноября 2012г, срок действия бессрочны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 222011, выданное 07.11.2011г. Объект права: земельный участок, площадь:16029,61 кв.м. Адрес: Россия, Республика Калмыкия, Сарпинский район, село Садовое, улица Юбилейная 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263077, выданное 01.08.2012г. Объект права школа, площадь-499,53 кв.м. Адрес: Россия, Республика Калмыкия, Сарпинский район, село Садовое, улица Юбилейная 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 263078 выданное 01.08.2012г. Объект права здание №5-мастерская, площадь 160,55 кв.м. Адрес: Россия, Республика Калмыкия, Сарпинский район, село Садовое, улица Юбилейная 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 263079 выданное 01.08.2012г. Объект права: гараж, площадь: 184,04 кв.м. Адрес: Россия, Республика Калмыкия, Сарпинский район, село Садовое, улица Юбилейная 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 263080 выданное 01.08.2012г.  Объект права: спальный корпус, площадь:890,96 кв.м. Адрес:Россия, Республика Калмыкия, Сарпинский район, село Садовое, улица Юбилейная 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 263081 выданное 01.08.2012г. Объект права: столовая, площадь- 251,92кв.м.  Адрес: Россия, Республика Калмыкия, Сарпинский район, село Садовое, улица Юбилейная 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 263082  выданное 01.08.2012г. Объект права: здание №2 учебный корпус, площадь -477,77 кв.м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рес:Россия, Республика Калмыкия, Сарпинский район, село Садовое, улиц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Юбилейная 36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Свидетельство о государственной регистрации права 08 РК 263075 выданное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1.08.2012г. Объект права: баня с прачечной, площадь- 90,63 кв.м. Адрес: Россия,      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еспублика Калмыкия, Сарпинский район, село Садовое, улиц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Юбилейная 36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08 РК 263076 здание №6-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бухгалтерия, мастерская, площадь: 145,87кв.м.</w:t>
      </w:r>
    </w:p>
    <w:p>
      <w:pPr>
        <w:pStyle w:val="Normal"/>
        <w:tabs>
          <w:tab w:val="clear" w:pos="709"/>
          <w:tab w:val="left" w:pos="360" w:leader="none"/>
        </w:tabs>
        <w:ind w:left="21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дрес: Россия, Республика Калмыкия, Сарпинский район, село Садовое, улиц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Юбилейная 36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идетельство  о государственной регистрации права 08 РК 263074 выданное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8.12 г. Объект права: котельная, площадь 99,64 кв.м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дрес: Россия, Республика Калмыкия, Сарпинский район, село Садовое, улица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Юбилейная 36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7. Договор №3 о закреплении государственного имущества Министерством  по     земельным и имущественным отношениям Республики Калмыкия за КСКОУ РК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арпинская специальная( коррекционная) общеобразовательная школа-интернат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от 7 марта 2012г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8. Локальные акты, регламентирующие деятельность общеобразовательного учреждения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1.   Положение о Совете  Учреждения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м совете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ении личных дел обучающихся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 и переводе обучающихся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тоговой аттестации выпускников 9 классов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ормах профессионального поведения учителя, воспитателя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СКОУ «СС(К)ОШ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7.   Положение об аттестационной комиссии по аттестации педагогических работ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8.  Положение о методическом объединени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9.   Положение о педагогическом совете школы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0.  Положение об оплате труда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1. Положение о родительском комитет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2. Положение о ведении классных журналов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3.Положение о воспитателе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4.Положение о системе контроля и оценке знаний обучающихся, имеющих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ложный дефект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15.Положение о совете профилактики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. Положение по приему, отчислению и переводу детей в образовательное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учреждение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ыдаче документов об образовании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Положение о  бракераже пищи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ащите персональных данных;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 регламенте действий педагогов и родителей в случае самовольного ухода обучающегося из учреждения, семьи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 Совете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тской организации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«Лучший отряд дружины»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мотре  кабинетов и учебных мастерских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 владения, использования материально - технической базы.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>1.3. Структура образовательного учреждения и контингент учащихся (на 01.09.2012 г.):</w:t>
      </w:r>
    </w:p>
    <w:p>
      <w:pPr>
        <w:pStyle w:val="Normal"/>
        <w:ind w:left="360" w:right="-15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385"/>
        <w:gridCol w:w="5597"/>
      </w:tblGrid>
      <w:tr>
        <w:trPr>
          <w:trHeight w:val="25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лассов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редняя наполняемость классов  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Режим работы 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условиях рациональной организации функционирования образовательного учреждения в 2012-2013 учебном году, повышение личной ответственности педагогических работников и учащихся, создания безопасных условий труда и обеспечения санитарно-гигиенического режима в ходе учебно-воспитательного процесса в соответствии с Уставом школы, устанавливается следующий годовой календарный график на 2012-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о учебного года 01 сентябр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нец учебного года 31 мая 2013 г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 — 33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8 классы — 34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— 33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й недели — 6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и условия обучения организованы в соответствии с требованиями СанПиН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списание строится с учётом умственной работоспособности учащихся, продолжительность перемен между уроками не менее 10 мин. после 1 урока, 4 большие перемены по 20 минут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расписание уроков составлено с учётом возрастных особенностей учащихся, утверждено руководителем Роспотребнадзор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жим работы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е четверт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— 01.09.2012 г.  по 29.10.2012 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— 12.11.2012 г. по 27.12.2012 г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— 11.01.2013 г. по 23.03.2013 г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 -  01.04.2013 г. по 31.05.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каник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30.10.2012 г. по 09.11.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8.12.2012 г. по 10.01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24.03.2013 г. по 31.03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6.2013 г. по 31.08.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08-30 до 14-00 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вина дня. Учебные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с 16-00 до 17-30  - Самоподго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7-30-18-10 -Творческие объединения, секции, клубы  по интерес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ончание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8 классы — 31 ма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асс — 23-25 ма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27-28 мая 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образования и организация образовательного процесс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екционно-адаптационные занятия  (по расписанию)</w:t>
      </w:r>
    </w:p>
    <w:p>
      <w:pPr>
        <w:pStyle w:val="Normal"/>
        <w:rPr/>
      </w:pPr>
      <w:r>
        <w:rPr>
          <w:sz w:val="28"/>
          <w:szCs w:val="28"/>
        </w:rPr>
        <w:t>Уроки логопедии —</w:t>
      </w:r>
      <w:r>
        <w:rPr>
          <w:rFonts w:eastAsia="Times New Roman"/>
          <w:sz w:val="28"/>
          <w:szCs w:val="28"/>
        </w:rPr>
        <w:t xml:space="preserve">3 раза в неделю, </w:t>
      </w:r>
      <w:r>
        <w:rPr>
          <w:sz w:val="28"/>
          <w:szCs w:val="28"/>
        </w:rPr>
        <w:t>учитель- логоп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ФК 1-4 классы — 2 часа,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и, секции — 1 раз в 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1 раз в неделю педагог-психолог.</w:t>
      </w:r>
    </w:p>
    <w:p>
      <w:pPr>
        <w:pStyle w:val="311"/>
        <w:spacing w:before="0" w:after="0"/>
        <w:ind w:left="0" w:right="0" w:firstLine="72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образовательных программ, реализуемых в образовательном учреждени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образовательной программы образовательного учреждения, ее краткая характеристика (цель, основные задачи и т.д.)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Программа развития КС(К)ОУ РК «ССКОШ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определяет миссию школы как  успешную адаптацию учащихся с нарушениями интеллекта в современном обществе в соответствии с их особенностями и потенциалом развития и представляет собой стратегическую программу развития школы, на 2011-2015 года.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sz w:val="28"/>
          <w:szCs w:val="28"/>
        </w:rPr>
        <w:t xml:space="preserve">Основная образовательная программа на 2012-2013 учебный год определяет структуру, объем и содержание преподавания учебных дисциплин, порядок их изучения, соотношения </w:t>
      </w:r>
      <w:r>
        <w:rPr>
          <w:bCs/>
          <w:color w:val="000000"/>
          <w:sz w:val="28"/>
          <w:szCs w:val="28"/>
        </w:rPr>
        <w:t xml:space="preserve"> «академического» компонента и компонента «жизненной компетенции», </w:t>
      </w:r>
      <w:r>
        <w:rPr>
          <w:sz w:val="28"/>
          <w:szCs w:val="28"/>
        </w:rPr>
        <w:t xml:space="preserve">уровни результата </w:t>
      </w:r>
      <w:r>
        <w:rPr>
          <w:bCs/>
          <w:color w:val="000000"/>
          <w:sz w:val="28"/>
          <w:szCs w:val="28"/>
        </w:rPr>
        <w:t xml:space="preserve">школьного образования </w:t>
      </w:r>
      <w:r>
        <w:rPr>
          <w:sz w:val="28"/>
          <w:szCs w:val="28"/>
        </w:rPr>
        <w:t>детей с ограниченными возможностями здоровья</w:t>
      </w:r>
      <w:r>
        <w:rPr>
          <w:bCs/>
          <w:color w:val="000000"/>
          <w:sz w:val="28"/>
          <w:szCs w:val="28"/>
        </w:rPr>
        <w:t xml:space="preserve"> на каждой его ступени</w:t>
      </w:r>
      <w:r>
        <w:rPr>
          <w:sz w:val="28"/>
          <w:szCs w:val="28"/>
        </w:rPr>
        <w:t>, а также условия, необходимые для его усвое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учения по всем учебным предметам имеет практическую и коррекционную направленность и отражается в рабочих программах учителей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Школа реализует</w:t>
      </w:r>
      <w:r>
        <w:rPr>
          <w:sz w:val="28"/>
          <w:szCs w:val="28"/>
        </w:rPr>
        <w:t xml:space="preserve"> «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  1-4 классы. /Под редакцией В. В. Воронковой. – М.: Просвещение, 2010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9 классы 1-2 сб. под редакцией В.В.Воронковой. - М.Просвещение, 2011;</w:t>
      </w:r>
    </w:p>
    <w:p>
      <w:pPr>
        <w:pStyle w:val="Normal"/>
        <w:tabs>
          <w:tab w:val="clear" w:pos="709"/>
          <w:tab w:val="left" w:pos="360" w:leader="none"/>
        </w:tabs>
        <w:ind w:firstLine="360"/>
        <w:jc w:val="both"/>
        <w:rPr/>
      </w:pPr>
      <w:r>
        <w:rPr>
          <w:b/>
          <w:bCs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обеспечение условий для образования детей с ограниченными возможностями интеллекта на основе индивидуально-дифференцированного подхода для достижения адекватного их возможностям уровня социализации, непосредственного включения в жизнь и трудовую деятельность в условиях современного производства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реализует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е, коррекционно-развивающие, воспитательные, здоровье сберегающ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wave"/>
        </w:rPr>
      </w:pPr>
      <w:r>
        <w:rPr>
          <w:b/>
          <w:i/>
          <w:color w:val="000000"/>
          <w:sz w:val="28"/>
          <w:szCs w:val="28"/>
          <w:u w:val="wave"/>
        </w:rPr>
        <w:t>Обучающие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общение учащимся доступных знаний, умений и навыков и усвоение способов применения полученных знан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своевременная диагностика и коррекция пробелов в знаниях </w:t>
      </w:r>
      <w:r>
        <w:rPr>
          <w:color w:val="000000"/>
          <w:sz w:val="28"/>
          <w:szCs w:val="28"/>
        </w:rPr>
        <w:t>через оказание индивидуальной помощ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знавательной активности учащихся и развитие их способности к осознанной регуляции трудовой деятельности (т.е. формирование необходимого объема знаний и общетрудовых умений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  <w:u w:val="wave"/>
        </w:rPr>
        <w:t>Коррекционно-развивающи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(преодоление) или ослабление недостатков общего, речевого, психофизического развития детей с ограниченными возможност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сихических и физических функций, сохранной сенсорной сферы и нейродинамических механизмов компенсации дефек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имеющихся у отдельных учащихся специфических нарушений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i/>
          <w:color w:val="000000"/>
          <w:sz w:val="28"/>
          <w:szCs w:val="28"/>
          <w:u w:val="wav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ипологических свойств и качеств личности, инвариантных- предметной специфике деятельности (познавательной, трудовой, эстетической и т.д.), позволяющих адаптироваться в социальной среде и стать полезными членами общества в соответствии со своими возможностями</w:t>
      </w:r>
    </w:p>
    <w:p>
      <w:pPr>
        <w:pStyle w:val="Normal"/>
        <w:tabs>
          <w:tab w:val="clear" w:pos="709"/>
          <w:tab w:val="left" w:pos="360" w:leader="none"/>
          <w:tab w:val="left" w:pos="3399" w:leader="none"/>
        </w:tabs>
        <w:jc w:val="both"/>
        <w:rPr/>
      </w:pPr>
      <w:r>
        <w:rPr>
          <w:b/>
          <w:i/>
          <w:color w:val="000000"/>
          <w:sz w:val="28"/>
          <w:szCs w:val="28"/>
          <w:u w:val="wave"/>
        </w:rPr>
        <w:t>Здоровье сберегающие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ответственных взглядов и убеждений в отношении ЗОЖ у воспитанников, их родителей и педагогов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рмативно-правовой основой учебного плана</w:t>
      </w:r>
      <w:r>
        <w:rPr>
          <w:sz w:val="28"/>
          <w:szCs w:val="28"/>
        </w:rPr>
        <w:t xml:space="preserve"> КСКОУ РК для обучающихся, воспитанников с ограниченными возможностями здоровья является базисный учебный план специальных (коррекционных) образовательных учреждений VIII вида (I вариант). Особенностью учебного плана является то, что учебные предметы решают в основном общеразвивающие, социокультурные и практические задачи. Это определяет специфику обучения детей с интеллектуальной недостаточностью, которая наиболее ярко выявляется в содержании, выборе и применении различных средств и методов обучения. Основными задачами обучения учащихся с психическим недоразвитием являются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лементарных знаний в таких областях как язык, речь, математика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едевтика трудового обучения средствами творческой детской деятельности в соответствии с психофизическими и интеллектуальными возможностями учащегося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истемных коррекционных мероприятий по физическому и психическому оздоровлению детей, устранение (преодоление) специфических индивидуальных нарушений в развити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азисный учебный план</w:t>
      </w:r>
      <w:r>
        <w:rPr>
          <w:sz w:val="28"/>
          <w:szCs w:val="28"/>
        </w:rPr>
        <w:t xml:space="preserve"> для обучающихся с ограниченными возможностями здоровья предусматривает девятилетний срок обучения как наиболее  оптимальный для получения ими общего образования и профессионально- трудовой подготовки, необходимых для их социальной адаптации и реабилитаци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Учебный план </w:t>
      </w:r>
      <w:r>
        <w:rPr>
          <w:sz w:val="28"/>
          <w:szCs w:val="28"/>
        </w:rPr>
        <w:t>в школе рассчитан на 6-ти дневную рабочую неделю и полный рабочий ден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 данному учебному плану </w:t>
      </w:r>
      <w:r>
        <w:rPr>
          <w:sz w:val="28"/>
          <w:szCs w:val="28"/>
        </w:rPr>
        <w:t>нагрузка дана в соответствии с возрастом, интеллектуальными  и психофизическими возможностями учащихся, с учетом рекомендаций Министерства здравоохранения по охране здоровья и предупреждению учебной перегрузки школьников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Базисный учебный план </w:t>
      </w:r>
      <w:r>
        <w:rPr>
          <w:sz w:val="28"/>
          <w:szCs w:val="28"/>
        </w:rPr>
        <w:t>включает общеобразовательные предметы, содержание которых  приспособлено к возможностям умственно-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В школе обучаются дети с 1-го по 9-й класс,</w:t>
      </w:r>
      <w:r>
        <w:rPr>
          <w:sz w:val="28"/>
          <w:szCs w:val="28"/>
        </w:rPr>
        <w:t xml:space="preserve">  9-ти летний срок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5-9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7-9 класса составлен с учётом Базисного учебного плана. В 7 классе изучается курс «Парикмахерское дело» 1 час, в 8-9 классе по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профильной подготовки учащихся в 8-9 классе введён курс кулинарии.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ы Кулинария и Парикмахерское дело, швейное и столярное дело дают ученику возможность реализовать свой интерес к предмету, уточняют его готовность и способность осваивать предме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 целью улучшения коррекционной работы</w:t>
      </w:r>
      <w:r>
        <w:rPr>
          <w:sz w:val="28"/>
          <w:szCs w:val="28"/>
        </w:rPr>
        <w:t xml:space="preserve"> и последующей жизненной адаптации учащихся в учебный план внесены следующие измен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 всех классах (с 1 по 9 ) дополнительно введен один час по физической культу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целях сохранения здоровья, пропаганды здорового образа жизни, закаливания, формирования и совершенствования разнообразных двигательных умений и навыков,</w:t>
      </w:r>
      <w:r>
        <w:rPr>
          <w:sz w:val="28"/>
          <w:szCs w:val="28"/>
        </w:rPr>
        <w:t xml:space="preserve"> воспитание устойчивых морально-волевых качеств: настойчивости, смелости, умение преодолевать трудности, содействие военно-патриотической подготовке, воспитание толерантности, за счёт предметов коррекционно-адаптационного блока  (1, 2, 3, 4 кл.) и факультатива (5, 6, 8, 9 кл.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учение в школе организуется по учебным четвертям. </w:t>
      </w:r>
      <w:r>
        <w:rPr>
          <w:sz w:val="28"/>
          <w:szCs w:val="28"/>
        </w:rPr>
        <w:t>По итогам учебных четвертей учащиеся аттестуются на основании текущей успеваемости и контрольных работ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 окончании 9 классов </w:t>
      </w:r>
      <w:r>
        <w:rPr>
          <w:sz w:val="28"/>
          <w:szCs w:val="28"/>
        </w:rPr>
        <w:t xml:space="preserve">обучающиеся сдают экзамен по трудовому обучению и получают документ установленного образца об окончании учебы в образовательном учреждени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рофилактика перегрузок </w:t>
      </w:r>
      <w:r>
        <w:rPr>
          <w:sz w:val="28"/>
          <w:szCs w:val="28"/>
        </w:rPr>
        <w:t>осуществляется посредством двигательного режима: занятий физической культурой, занятий в спортивных секциях. Санитарно-гигиенические нормы при составлении расписания выдерживаются благодаря смене умственной и физической деятельности, чередованию предметов с умственной и практической работой, гибкому расписанию.</w:t>
      </w:r>
    </w:p>
    <w:p>
      <w:pPr>
        <w:pStyle w:val="211"/>
        <w:spacing w:lineRule="atLeast" w:line="100"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полнение учебных планов и программ по ступеням образования</w:t>
      </w:r>
    </w:p>
    <w:p>
      <w:pPr>
        <w:pStyle w:val="211"/>
        <w:spacing w:lineRule="atLeast" w:line="100" w:before="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учебного плана в 2011-2012 учебном году в 4 классе:</w:t>
      </w:r>
    </w:p>
    <w:p>
      <w:pPr>
        <w:pStyle w:val="211"/>
        <w:spacing w:lineRule="atLeast" w:line="100" w:before="0" w:after="0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89"/>
        <w:gridCol w:w="2888"/>
        <w:gridCol w:w="1646"/>
        <w:gridCol w:w="181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мик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занятия по выбо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%</w:t>
            </w:r>
          </w:p>
        </w:tc>
      </w:tr>
    </w:tbl>
    <w:p>
      <w:pPr>
        <w:pStyle w:val="211"/>
        <w:spacing w:lineRule="atLeast" w:line="10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11"/>
        <w:spacing w:lineRule="atLeast" w:line="10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олнение учебного плана в 2011-2012 учебном году в 9 классе:</w:t>
      </w:r>
    </w:p>
    <w:p>
      <w:pPr>
        <w:pStyle w:val="211"/>
        <w:spacing w:lineRule="atLeast" w:line="100" w:before="0" w:after="0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38"/>
        <w:gridCol w:w="2593"/>
        <w:gridCol w:w="1886"/>
        <w:gridCol w:w="2287"/>
      </w:tblGrid>
      <w:tr>
        <w:trPr>
          <w:tblHeader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предмета (по школьному учебному плану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часов по учебному плану за год обучения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выполнено </w:t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а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вед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ой язы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%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%</w:t>
            </w:r>
          </w:p>
        </w:tc>
      </w:tr>
    </w:tbl>
    <w:p>
      <w:pPr>
        <w:pStyle w:val="211"/>
        <w:spacing w:lineRule="atLeast" w:line="100" w:before="0" w:after="0"/>
        <w:jc w:val="both"/>
        <w:rPr/>
      </w:pPr>
      <w:r>
        <w:rPr/>
      </w:r>
    </w:p>
    <w:p>
      <w:pPr>
        <w:pStyle w:val="211"/>
        <w:spacing w:lineRule="auto" w:line="240"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актическое выполнение учебного плана на 99 % связано с праздничными выходными (23.02, 08.03, 1.05, 9.05). При этом фактическое выполнение рабочих программ - 100 % за счет корректировки календарно-тематического планирования.</w:t>
      </w:r>
    </w:p>
    <w:p>
      <w:pPr>
        <w:pStyle w:val="Normal"/>
        <w:ind w:right="5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стирования учащихся 4 класса</w:t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Русский язык.</w:t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Имя существительно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сумма баллов – 9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ее 35 баллов – тема не усвоена («2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35 до 50 баллов – тема усвоена удовлетворительно («3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50 до 75 баллов – тема усвоена в целом хорошо («4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75 до 90 баллов – тема усвоена практически полностью («5»)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лось с двумя учащимися 4 класса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состоял из 10 заданий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сумма баллов – 90. 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ый ответ - 9 баллов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тестирования оба ученика выполнили тест: на «хорошо» - 1 ученик (62 балла) и на «удовлетворительно» - 1 ученик (42 бал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тестирования учащихся 9 клас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Технология СХ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: «Животноводство»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роводилось среди 12 учащихся (86%), всего в классе по списку 14 человек, 2 отсутствовали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состоял из 12 заданий, ответы были даны в 3-х вариантах (А, Б, В). Максимальная сумма баллов – 120, за каждый правильный ответ – 10 баллов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40 баллов – «2»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40 до 70 баллов – «3»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0 до 100 баллов – «4»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0 до 120 – «5»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тестирования 2 учащихся (17%) выполнили тест на «отлично», 5 учащихся (42%) на «хорошо». 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стирования можно сделать вывод, что больше половины тестируемых -58,3% выполнили задание на «хорошо» и «отлично», оставшиеся – 41,7% учеников справились на «удовлетворительно»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раздел «Животноводство» объемный и достаточно сложный, можно считать, что тесты выполнены на неплохом уровне.</w:t>
      </w:r>
    </w:p>
    <w:p>
      <w:pPr>
        <w:pStyle w:val="Normal"/>
        <w:ind w:left="284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стирования у большинства учащихся соответствуют текущим оценкам по данному предмету.</w:t>
      </w:r>
    </w:p>
    <w:p>
      <w:pPr>
        <w:pStyle w:val="211"/>
        <w:spacing w:lineRule="auto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1. Характеристика системы воспитания в образовательном учреждении:</w:t>
      </w:r>
    </w:p>
    <w:p>
      <w:pPr>
        <w:pStyle w:val="ConsNormal"/>
        <w:widowControl/>
        <w:ind w:right="21"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воспитательной работы в образовательном учреждении (программы, планы, локальные акты, регламентирующие воспитательную деятельность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школе-интернате  строится  на  основе Программы развития школы (2011-2015 гг.)  и Воспитательной программы на 2010-2013 учебный год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оспитательного процесса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в учреждении, обеспечивающих коррекционно-развивающее сопровождение учебного и воспитательного процессов, направленных на развитие механизмов продуктивной обработки информации, которые позволяют воспитанникам усвоить коммуникативные модели поведения, соответствующей возрастной групп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Style18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азвитие и коррекция эмоционально-волевой сферы, как детерминанты поведения, организующие фундаментальные личностные процессы и поведение воспитанников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 регламентируется локальными актами: Уставом, положением о школьном самоуправлении, положение о методическом объединении воспитателей,  положением о Совете профилактики,  правилами учащихся в школе-интернате, должностными инструкциями педагогических    работнико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ю педагогического мастерства в организации  воспитательного процесса способствует МО воспитателей с привлечением педагога - психолога, учителя-логопеда.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ются и используются в работе различные формы внеурочной деятельности. 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й задачей внеурочной деятельности является создание условий для развития творческого потенциала обучающихся и их самореализации. При организации внеурочной деятельности упор делается на личностную ориентацию содержания работы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детьми на основе интересов, способностей, творческого сотрудничества детей, педагогов.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В школе-интернате функционируют творческие объединения:</w:t>
      </w:r>
    </w:p>
    <w:p>
      <w:pPr>
        <w:sectPr>
          <w:type w:val="nextPage"/>
          <w:pgSz w:w="11906" w:h="16838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ловушка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мпьютерные игры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лтн Булг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гротека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есёлый карандаш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чумелые ручки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юбимые сказки»;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лшебные рукавички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валочка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стерилка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иС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олшебный сундучок»;</w:t>
      </w:r>
    </w:p>
    <w:p>
      <w:pPr>
        <w:pStyle w:val="ConsNormal"/>
        <w:widowControl/>
        <w:numPr>
          <w:ilvl w:val="0"/>
          <w:numId w:val="20"/>
        </w:numPr>
        <w:ind w:left="0"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мелые руки»;</w:t>
      </w:r>
    </w:p>
    <w:p>
      <w:pPr>
        <w:pStyle w:val="ConsNormal"/>
        <w:widowControl/>
        <w:ind w:right="2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«Оригами»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0 % детей посещают кружки. В процессе воспитательной работы реализуются программы различного уровня: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сотрудничает: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Детская школа искусств;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Районный краеведческий музей;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Детский центр «Родник»;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рофессиональные лицеи №3(с. Малые Дербеты ), №6, №7 (г. Элиста), №10 (п. Б-Царын);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Районный центр занятости населения;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Воскресная церковно-приходская школа;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-МОУ Садовская школа №1, МОУ Садовская школа №2;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Районный дом творчества;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ДЮШС «Старт».  </w:t>
      </w:r>
    </w:p>
    <w:p>
      <w:pPr>
        <w:pStyle w:val="ConsNormal"/>
        <w:widowControl/>
        <w:ind w:right="21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ы  ученического самоуправления </w:t>
      </w:r>
      <w:r>
        <w:rPr>
          <w:rFonts w:cs="Times New Roman" w:ascii="Times New Roman" w:hAnsi="Times New Roman"/>
          <w:sz w:val="28"/>
          <w:szCs w:val="28"/>
        </w:rPr>
        <w:t>(советы, клубы, объединения и т.д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СКОУ РК «СС(К)О  школа-интернат  VIII вида»  регламентируется Уставом школы, положением о детской организации «По тропинкам взросления», положением о школьном самоуправлении,  правилами поведения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й организации – сплочение, объединение детского коллектива в единое целое. В своей деятельности ДО решает следующие задач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дивидуальные качества учащихся через различные формы внеклассной и внеурочн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ициативу и творчество воспитанников в процессе организации коллективных творческих де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учащихся опыт общественных отношений, умений и привычек социально-нормативн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ать личностные свойства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моуправ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  школы  -  Совет командиров школы, ему подчиняются  штабы. В школе определены состав, функции, система выборов  органов самоуправления.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ценки состояния воспитательной работы с обучающимися  (опросы обучающихся, педагогов, отчеты, анкетирование).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-интернате было проведено анкетирование: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щихся «Твоё отношение к школе и классу»  </w:t>
      </w:r>
    </w:p>
    <w:p>
      <w:pPr>
        <w:pStyle w:val="ConsNormal"/>
        <w:widowControl/>
        <w:ind w:right="21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ценка психологического климата в коллективе учащих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февраль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прос на исследование</w:t>
      </w:r>
      <w:r>
        <w:rPr>
          <w:rFonts w:cs="Times New Roman" w:ascii="Times New Roman" w:hAnsi="Times New Roman"/>
          <w:sz w:val="28"/>
          <w:szCs w:val="28"/>
        </w:rPr>
        <w:t>: администрация школы-интерна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респондентов</w:t>
      </w:r>
      <w:r>
        <w:rPr>
          <w:rFonts w:cs="Times New Roman" w:ascii="Times New Roman" w:hAnsi="Times New Roman"/>
          <w:sz w:val="28"/>
          <w:szCs w:val="28"/>
        </w:rPr>
        <w:t>: учащиеся 4-9 классов — 47 учащихся, , что составляет  67% из общего числа воспитанников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исследования: </w:t>
      </w:r>
      <w:r>
        <w:rPr>
          <w:rFonts w:cs="Times New Roman" w:ascii="Times New Roman" w:hAnsi="Times New Roman"/>
          <w:sz w:val="28"/>
          <w:szCs w:val="28"/>
        </w:rPr>
        <w:t xml:space="preserve"> 95, 7 % учащихся утверждают, что им нравится учиться в школе-интернат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у внеурочной воспитательной деятельности положены следующие направления: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ая жизнедеятельность, тропинка «Сами с усами»;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, тропинка «Вот мой дом родной»;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ние в окружающем, мировоззрение, тропинка «Мир и человек»;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ведения, отдых и досуг, тропинка «Хочу стать взрослым»;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, тропинка «Девчонок не берем. Марья-искусница»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храна здоровья, питание, тропинка «Колумбы собственного «Я»;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о-трудовое, тропинка «Не опоздай!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истематической основой воспитания является формирование Личности Гражданина России, человека здорового образа жизни, достойного осознающего своё «Я», образованного, посвященного, воспитанного на общечеловеческих ценностях, культуре общения с осознанным чувством хозяина, ответственного, трудолюбивого, терпимого, милосердн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тельная работа в классах проводится с учетом общешкольных и стоящих перед классным и воспитательным коллективом, группами целей и задач, возрастных и личных особенностей учащихся, положение сем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осуществляется с учетом реализации Программы воспитания, разработана и утверждена в 2002 учебном году с учетом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мения жить вмес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ОЖ и физкультурно-оздоровитель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дела, милосерд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школа безопасности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компетентности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фессиональная ориентация.</w:t>
      </w:r>
    </w:p>
    <w:p>
      <w:pPr>
        <w:pStyle w:val="Style19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жизни школы имеют традиции, то есть определённые обычаи и установленные порядки. Традиции жизни в детском коллективе начинают формироваться в начальной школе. Развитие традиций школы, последовательное их использование в педагогической работе приводит к  тому, что под влиянием традиций у учащихся формируются положительные привычки, отношение к порученному делу, окружающим людям, самому себе.  В школе-интернате  традиционными стали: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Учител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к урожа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школьник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матер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л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год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 строя и песн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ган Сар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ц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вятого Валентин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у-ка, парн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енькая Золушка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здоровья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хта памят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ий звонок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здник Детства</w:t>
      </w:r>
    </w:p>
    <w:p>
      <w:pPr>
        <w:sectPr>
          <w:type w:val="continuous"/>
          <w:pgSz w:w="11906" w:h="16838"/>
          <w:pgMar w:left="567" w:right="567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Normal"/>
        <w:numPr>
          <w:ilvl w:val="0"/>
          <w:numId w:val="0"/>
        </w:numPr>
        <w:ind w:right="19772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1"/>
        <w:spacing w:lineRule="auto" w:line="24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ивность воспитательной работы:</w:t>
      </w:r>
    </w:p>
    <w:p>
      <w:pPr>
        <w:pStyle w:val="211"/>
        <w:spacing w:lineRule="auto" w:line="240" w:before="0" w:after="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11"/>
        <w:spacing w:lineRule="auto" w:line="240"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Занятость обучающихся, воспитанников во внеурочное время:</w:t>
      </w:r>
    </w:p>
    <w:p>
      <w:pPr>
        <w:pStyle w:val="211"/>
        <w:spacing w:lineRule="atLeast" w:line="100" w:before="0" w:after="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12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000"/>
        <w:gridCol w:w="1002"/>
        <w:gridCol w:w="1000"/>
        <w:gridCol w:w="1002"/>
        <w:gridCol w:w="1000"/>
        <w:gridCol w:w="12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0-2011 г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-201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, посещающих кружки, секции на баз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уровня воспитанности приняли участие воспитанники  школы-интерната с 5 по 9 класс - 48 человек, что составляет 68,5 % от всех учащихс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уровня воспитанности 5-9 классов</w:t>
      </w:r>
    </w:p>
    <w:p>
      <w:pPr>
        <w:pStyle w:val="Normal"/>
        <w:ind w:firstLine="720"/>
        <w:jc w:val="both"/>
        <w:rPr>
          <w:sz w:val="28"/>
          <w:szCs w:val="28"/>
        </w:rPr>
      </w:pPr>
      <w:r/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67025" cy="2508250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По результатам проведенного исследования можно сделать вывод, что общий уровень воспитанности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воспитанности у 27 учащихся, что составляет-56,25%,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воспитанности - у 5 учащихся, что составляет-10,4%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уровень воспитанности у 8 учащихся, что составляет 16,7%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 8 учащихся- 16,7 %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, необходимо запланировать воспитательные и психокоррекционные мероприятия с детьми, которые имеют низкий уровень воспитан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остижения учеников и педагогов школы-интерната</w:t>
      </w:r>
      <w:r>
        <w:rPr>
          <w:sz w:val="28"/>
          <w:szCs w:val="28"/>
        </w:rPr>
        <w:t xml:space="preserve"> в районных, Республиканских мероприяти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9-2013 г.г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  в республиканском конкурсе  рисунков «Красота Божьего мира», организованный православной Епархией — Диплом участника 2009 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е в республиканском конкурсе рисунков «Наследие предков сохраним и приумножим» - диплом участника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ом конкурсе рисунков «Степная антилопа» - 2009 г. Диплом участ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Участие в республиканском конкурсе рисунков «Я люблю тебя, жизнь!» Диплом призера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место —   2009 г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педагогов в республиканском конкурсе профессионального мастерства «Педагог года Калмыкии»  Дипломы победителя, призера  2010 г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Товарищеский матч по футболу на кубок министра МВД РК Б. Гиндеев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2010, 2011 г.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оспитанников в социальном проекте для одаренных детей «Алые паруса»  Сертификат участника  201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команды учащихся в первенстве района по футболу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педагогов в Всероссийском конкурсе «Лучший конспект занятия»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педагогов во Всероссийском проекте «Учитель цифрового века» —  Дипломы, Сертификаты, Грамота 2012-2013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«Специальной олимпиаде по легкой атлетике» - 201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ревновании по мини-футболу в зачет  Специальной Спартакиады. Диплом 2012 г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е детского изобразительного творчества «Мир глазами детей»- Дипл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За участие во Всероссийской «Неделе добрых дел». Благодарность 2012 г.</w:t>
      </w:r>
    </w:p>
    <w:p>
      <w:pPr>
        <w:pStyle w:val="Normal"/>
        <w:numPr>
          <w:ilvl w:val="4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ом проекте «Школа юного пешехода», 201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 сберегающие технологи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В школе реализуется  п</w:t>
      </w:r>
      <w:r>
        <w:rPr>
          <w:sz w:val="28"/>
          <w:szCs w:val="28"/>
        </w:rPr>
        <w:t xml:space="preserve">рограмма  по формированию основ здорового образа жизни и профилактике асоциальных явлений. Цель  программы  способствовать формированию мотивации воспитанников  к здоровому образу жизни и их ответственного поведения по сохранению и укреплению своего здоровья. В рамках программы по формированию ЗОЖ, в  школе проводятся мероприятия под девизом «Жить здорово!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о Положение о  тематической неделе  «Жить здорово!», в ходе которой  проводится цикл воспитательных мероприятий, классных часов,  конкурсы рисунков, плакатов,  спортивные состязания под девизом «Я выбираю спорт, я выбираю жизнь!». Педагоги школы-интерната приняли участие в обучении по реализации проекта «Оказание услуг по реализации первичной профилактики ВИЧ-инфекции в образовательной среде в субъектах Российской Федерации, входящих в федеральные округа, в рамках реализации приоритетного национального проекта «Здоровье» в 2012 году», имеют Сертификаты участников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сихолого-педагогическое сопровождение обучающихс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ое сопровождение обучающихся осуществляется в соответствии с календарным планом психолого-педагогической работы, при наличии специальных технологий психолого-педагогической поддержки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>В учреждении  о</w:t>
      </w:r>
      <w:r>
        <w:rPr>
          <w:bCs/>
          <w:color w:val="000000"/>
          <w:sz w:val="28"/>
          <w:szCs w:val="28"/>
        </w:rPr>
        <w:t xml:space="preserve">рганизована психолого-консультационная и профилактическая работа  с учащимися, педагогами и родителя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ая подготовка обучающих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бразовательном учреждении реализуются программы по коррекционной работе - «Программа помощи учащимся с поведенческими проблемами» автор к.п.н. Н.Л. Васильева, , Е.И. Афанасьева.  «План помощи учащимся с личностными проблемами», автор М. Р. Битянова. «Программа работы по профилактике и коррекции дезадаптации у первоклассников», автор Р. Рахманкулова. Программа психолого-педагогических мероприятий для выпускников в период подготовки к государственному экзамену «Путь к успеху» авторы: Н.Стебенева, Н.Королева. Авторская программа коррекционно-развивающих занятий  младшими школьниками «Преодоление трудностей в обучении детей с ограниченными возможностями здоровья», разработанная педагогом-психологом учреждения Дудкиной С.В., «Программа по сохранению психического здоровья педагогов», автор И. В. Зеленова.</w:t>
      </w:r>
    </w:p>
    <w:p>
      <w:pPr>
        <w:pStyle w:val="ConsNormal"/>
        <w:widowControl/>
        <w:ind w:right="2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едагогов было  проведено анкетирование «Климат в коллективе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исследова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9.5% респондентов удовлетворены психологическим климатов в коллективе, считают взаимоотношения между членами коллектива толерантными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Задачи коррекционно-психологической помощ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предупреждение возможных трудностей в личностном развитии обучающихся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кономерностей, обеспечивающих сохранение и укрепление психологического здоровья участников образовательного процесса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офилактика профессиональных деформаций и синдрома эмоционального выгорания в педагогическом коллективе;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одительской компетентности, активизация роли родителей в создании оптимальных условий развития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ррекционная работа проводится по следующим формам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занятия, консультации)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</w:t>
      </w:r>
    </w:p>
    <w:p>
      <w:pPr>
        <w:pStyle w:val="Normal"/>
        <w:numPr>
          <w:ilvl w:val="1"/>
          <w:numId w:val="23"/>
        </w:numPr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образовательного процесса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адровое обеспечение реализуемых образовательных и воспитательных программ</w:t>
      </w:r>
    </w:p>
    <w:p>
      <w:pPr>
        <w:pStyle w:val="BodyText2"/>
        <w:ind w:firstLine="360"/>
        <w:rPr>
          <w:sz w:val="28"/>
          <w:szCs w:val="28"/>
        </w:rPr>
      </w:pPr>
      <w:r>
        <w:rPr>
          <w:sz w:val="28"/>
          <w:szCs w:val="28"/>
        </w:rPr>
        <w:t>Характеристика кадрового обеспечения образовательного процесса (по стажу и образованию):</w:t>
      </w:r>
    </w:p>
    <w:p>
      <w:pPr>
        <w:pStyle w:val="BodyText2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83"/>
        <w:gridCol w:w="3995"/>
      </w:tblGrid>
      <w:tr>
        <w:trPr>
          <w:tblHeader w:val="true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общему количеству педагогов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образование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едагогиче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едагогическое,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ическ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стаж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, имеющие квалификацио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у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у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, имеющие награды, почетные з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е учитель Р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просвещения Р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Почетный работник общего образова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ей (всего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(всего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%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акансий (всего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bCs/>
          <w:sz w:val="22"/>
          <w:szCs w:val="22"/>
        </w:rPr>
        <w:t xml:space="preserve">100% </w:t>
      </w:r>
      <w:r>
        <w:rPr>
          <w:sz w:val="28"/>
          <w:szCs w:val="28"/>
        </w:rPr>
        <w:t xml:space="preserve">педагогов 1 раз в 5 лет проходят курсы повышения квалификации. В течение 2012-2013 учебного года 90% педагогов прошли обучение на курсах по информационно-коммуникативным технологиям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 педагога прошли дистанционные курсы в Виртуальном университете социальной сети работников образования </w:t>
      </w:r>
      <w:r>
        <w:rPr>
          <w:sz w:val="28"/>
          <w:szCs w:val="28"/>
          <w:lang w:val="en-US"/>
        </w:rPr>
        <w:t>ns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и успешно сдали тестирование по 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нфликты в педагогическом коллективе» Ключкина Е.П., Дудкина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гровые методы коррекции», «Трудности в обучении младших 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 составе администрации учреж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47"/>
        <w:gridCol w:w="1776"/>
        <w:gridCol w:w="1727"/>
        <w:gridCol w:w="1556"/>
        <w:gridCol w:w="1613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стью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</w:t>
            </w:r>
          </w:p>
          <w:p>
            <w:pPr>
              <w:pStyle w:val="Normal"/>
              <w:ind w:right="-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ста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данной должности в данном учрежде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-ционная категория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Ольга Манджиев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ятирова Анна Герасимовн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3.2</w:t>
      </w:r>
      <w:r>
        <w:rPr/>
        <w:t>.  Социальный паспорт образовательного учреждения</w:t>
      </w:r>
    </w:p>
    <w:tbl>
      <w:tblPr>
        <w:tblW w:w="10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6720"/>
        <w:gridCol w:w="3018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обучающихся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 малообеспеченных семей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 неполных семей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 многодетных семей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д опекой и попечительством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Учащиеся «Группы риска»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нуждающиеся в сопровождении (из семей социального риска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 семей с алкогольной зависимостью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Из семей, находящихся в кризисной ситуации (утрата жилья, болезнь, утрата одного из родителей и т.д.)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меющие трудности в обучени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е посещающие ОУ без уважительной причины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нарушениями в общении (с родителями, с учителями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пытавшие стресс (жестокость, насилие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з семей с попустительским отношением или игнорированием ребёнка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ети с девиантным поведением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9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уждающиеся в установлении опек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уждающиеся в сопровождении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Занятость родителей 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аботающих родителей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3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еработающих родителей (пенсионеры, инвалиды, домохозяйки и.т.д.)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одителей</w:t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4"/>
        </w:numPr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и управление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Структура образовательного учреждения и система его управлени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тивная структура, функционально ответственная за воспитательную работу в образовательном учреждени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КСКОУ РК «Сарпинская специальная (коррекционная) общеобразовательная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управление воспитательным  процессом идет в  следующих направлениях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36195</wp:posOffset>
                </wp:positionV>
                <wp:extent cx="1083310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4356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3pt;height:42.8pt;mso-wrap-distance-left:9.05pt;mso-wrap-distance-right:9.05pt;mso-wrap-distance-top:0pt;mso-wrap-distance-bottom:0pt;margin-top:2.85pt;mso-position-vertical-relative:text;margin-left:185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84455</wp:posOffset>
                </wp:positionV>
                <wp:extent cx="1800225" cy="622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6.65pt" to="413.15pt,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0</wp:posOffset>
                </wp:positionV>
                <wp:extent cx="900430" cy="53975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3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.5pt" to="186.35pt,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104140</wp:posOffset>
                </wp:positionV>
                <wp:extent cx="0" cy="720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8.2pt" to="228.9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85</wp:posOffset>
                </wp:positionH>
                <wp:positionV relativeFrom="paragraph">
                  <wp:posOffset>54610</wp:posOffset>
                </wp:positionV>
                <wp:extent cx="1263015" cy="543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4356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45pt;height:42.8pt;mso-wrap-distance-left:9.05pt;mso-wrap-distance-right:9.05pt;mso-wrap-distance-top:0pt;mso-wrap-distance-bottom:0pt;margin-top:4.3pt;mso-position-vertical-relative:text;margin-left:15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54610</wp:posOffset>
                </wp:positionV>
                <wp:extent cx="1623695" cy="543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54356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ВРАЧ-ПЕДИАТ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-ПСИХИА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7.85pt;height:42.8pt;mso-wrap-distance-left:9.05pt;mso-wrap-distance-right:9.05pt;mso-wrap-distance-top:0pt;mso-wrap-distance-bottom:0pt;margin-top:4.3pt;mso-position-vertical-relative:text;margin-left:34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ВРАЧ-ПЕДИАТР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АЧ-ПСИХИА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7710</wp:posOffset>
                </wp:positionH>
                <wp:positionV relativeFrom="paragraph">
                  <wp:posOffset>93345</wp:posOffset>
                </wp:positionV>
                <wp:extent cx="1803400" cy="920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2075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ЧЕБ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Е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2pt;height:72.5pt;mso-wrap-distance-left:9.05pt;mso-wrap-distance-right:9.05pt;mso-wrap-distance-top:0pt;mso-wrap-distance-bottom:0pt;margin-top:7.35pt;mso-position-vertical-relative:text;margin-left:157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ЧЕБН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7460</wp:posOffset>
                </wp:positionH>
                <wp:positionV relativeFrom="paragraph">
                  <wp:posOffset>59690</wp:posOffset>
                </wp:positionV>
                <wp:extent cx="1619885" cy="89979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4.7pt" to="427.3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7460</wp:posOffset>
                </wp:positionH>
                <wp:positionV relativeFrom="paragraph">
                  <wp:posOffset>78740</wp:posOffset>
                </wp:positionV>
                <wp:extent cx="539750" cy="72009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pt,6.2pt" to="342.2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98425</wp:posOffset>
                </wp:positionV>
                <wp:extent cx="1980565" cy="72009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7.75pt" to="157.95pt,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6510</wp:posOffset>
                </wp:positionH>
                <wp:positionV relativeFrom="paragraph">
                  <wp:posOffset>117475</wp:posOffset>
                </wp:positionV>
                <wp:extent cx="899795" cy="5403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9.25pt" to="172.1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117475</wp:posOffset>
                </wp:positionV>
                <wp:extent cx="0" cy="360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9.25pt" to="257.2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280</wp:posOffset>
                </wp:positionH>
                <wp:positionV relativeFrom="paragraph">
                  <wp:posOffset>117475</wp:posOffset>
                </wp:positionV>
                <wp:extent cx="0" cy="3600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9.25pt" to="186.4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7370</wp:posOffset>
                </wp:positionH>
                <wp:positionV relativeFrom="paragraph">
                  <wp:posOffset>146685</wp:posOffset>
                </wp:positionV>
                <wp:extent cx="1083310" cy="7232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232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-ОРГАНИЗАТОР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3pt;height:56.95pt;mso-wrap-distance-left:9.05pt;mso-wrap-distance-right:9.05pt;mso-wrap-distance-top:0pt;mso-wrap-distance-bottom:0pt;margin-top:11.55pt;mso-position-vertical-relative:text;margin-left:143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845</wp:posOffset>
                </wp:positionH>
                <wp:positionV relativeFrom="paragraph">
                  <wp:posOffset>146685</wp:posOffset>
                </wp:positionV>
                <wp:extent cx="902970" cy="7232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232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тод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питателей,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1.1pt;height:56.95pt;mso-wrap-distance-left:9.05pt;mso-wrap-distance-right:9.05pt;mso-wrap-distance-top:0pt;mso-wrap-distance-bottom:0pt;margin-top:11.55pt;mso-position-vertical-relative:text;margin-left:242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методическ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дине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питател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980</wp:posOffset>
                </wp:positionH>
                <wp:positionV relativeFrom="paragraph">
                  <wp:posOffset>146685</wp:posOffset>
                </wp:positionV>
                <wp:extent cx="902970" cy="723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232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ВОРЧЕСК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ДИНЕНИ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71.1pt;height:56.95pt;mso-wrap-distance-left:9.05pt;mso-wrap-distance-right:9.05pt;mso-wrap-distance-top:0pt;mso-wrap-distance-bottom:0pt;margin-top:11.55pt;mso-position-vertical-relative:text;margin-left:327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ТВОРЧЕСК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ЪЕДИ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115</wp:posOffset>
                </wp:positionH>
                <wp:positionV relativeFrom="paragraph">
                  <wp:posOffset>146685</wp:posOffset>
                </wp:positionV>
                <wp:extent cx="1263015" cy="7232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72326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Ж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Ы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45pt;height:56.95pt;mso-wrap-distance-left:9.05pt;mso-wrap-distance-right:9.05pt;mso-wrap-distance-top:0pt;mso-wrap-distance-bottom:0pt;margin-top:11.55pt;mso-position-vertical-relative:text;margin-left:412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РУЖИ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5715</wp:posOffset>
                </wp:positionV>
                <wp:extent cx="723265" cy="5429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4292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БЛИ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Ь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6.95pt;height:42.75pt;mso-wrap-distance-left:9.05pt;mso-wrap-distance-right:9.05pt;mso-wrap-distance-top:0pt;mso-wrap-distance-bottom:0pt;margin-top:0.45pt;mso-position-vertical-relative:text;margin-left:-2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БЛИ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5715</wp:posOffset>
                </wp:positionV>
                <wp:extent cx="1083310" cy="635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3500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 УЧ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КУЛЬТУРЫ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5.3pt;height:50pt;mso-wrap-distance-left:9.05pt;mso-wrap-distance-right:9.05pt;mso-wrap-distance-top:0pt;mso-wrap-distance-bottom:0pt;margin-top:0.45pt;mso-position-vertical-relative:text;margin-left:43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ЗЫК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 УЧ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З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8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</wp:posOffset>
                </wp:positionH>
                <wp:positionV relativeFrom="paragraph">
                  <wp:posOffset>73025</wp:posOffset>
                </wp:positionV>
                <wp:extent cx="2160270" cy="540385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.75pt" to="172.1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6805</wp:posOffset>
                </wp:positionH>
                <wp:positionV relativeFrom="paragraph">
                  <wp:posOffset>73025</wp:posOffset>
                </wp:positionV>
                <wp:extent cx="1080135" cy="36004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.75pt" to="172.1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7280</wp:posOffset>
                </wp:positionH>
                <wp:positionV relativeFrom="paragraph">
                  <wp:posOffset>73025</wp:posOffset>
                </wp:positionV>
                <wp:extent cx="179705" cy="36004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5.75pt" to="200.5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735</wp:posOffset>
                </wp:positionH>
                <wp:positionV relativeFrom="paragraph">
                  <wp:posOffset>73025</wp:posOffset>
                </wp:positionV>
                <wp:extent cx="360045" cy="36004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5.75pt" to="271.35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120</wp:posOffset>
                </wp:positionH>
                <wp:positionV relativeFrom="paragraph">
                  <wp:posOffset>73025</wp:posOffset>
                </wp:positionV>
                <wp:extent cx="900430" cy="360045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3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5.75pt" to="356.45pt,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6530</wp:posOffset>
                </wp:positionH>
                <wp:positionV relativeFrom="paragraph">
                  <wp:posOffset>73025</wp:posOffset>
                </wp:positionV>
                <wp:extent cx="1800225" cy="54038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5.75pt" to="455.6pt,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102235</wp:posOffset>
                </wp:positionV>
                <wp:extent cx="1803400" cy="36322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63220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ИЕС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2pt;height:28.6pt;mso-wrap-distance-left:9.05pt;mso-wrap-distance-right:9.05pt;mso-wrap-distance-top:0pt;mso-wrap-distance-bottom:0pt;margin-top:8.05pt;mso-position-vertical-relative:text;margin-left:17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ЧАЩ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орган, управляющий и регламентирующий воспитательную деятельность в школе, является Педагогический совет. 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и эффективность руководства и управления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Согласно плана ВШК в школе-интернате проводится определенная работа: заседания педагогического совета, рассматриваемые вопросы: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Современный подход и требования к организации учебной деятельности. (ноябрь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риемственность в обучении и воспитании между начальной и основной школой. (декабрь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спользование ИКТ в учебно-воспитательном процессе школы. (март)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комфорт в школе. (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классно-обобщающий контроль, рассматриваемые вопросы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словия адаптации учащихся 1 класса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даптация учащихся 5 класса к новой социально-педагогической ситуации;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остояние успеваемости и профориентационной работы в 9 клас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дется контроль за ведением документации (личные дела учащихся, классные журналы, дневники наблюдений), совещания при директоре, при заместителе директора по УВР, тематические проверки. Педагоги школы проводят уроки и внеклассные мероприятия с использованием ИКТ, проходят курсовую подготовку.</w:t>
      </w:r>
    </w:p>
    <w:p>
      <w:pPr>
        <w:pStyle w:val="Normal"/>
        <w:numPr>
          <w:ilvl w:val="1"/>
          <w:numId w:val="26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</w:t>
      </w:r>
      <w:r>
        <w:rPr>
          <w:sz w:val="28"/>
          <w:szCs w:val="28"/>
        </w:rPr>
        <w:t>ицензионный норматив на одного ученика составляет 6,4 кв.м.//1</w:t>
      </w:r>
      <w:r>
        <w:rPr>
          <w:b/>
          <w:sz w:val="28"/>
          <w:szCs w:val="28"/>
        </w:rPr>
        <w:t>Информационн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ключение к сети Интернет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posOffset>-71755</wp:posOffset>
                </wp:positionH>
                <wp:positionV relativeFrom="paragraph">
                  <wp:posOffset>46355</wp:posOffset>
                </wp:positionV>
                <wp:extent cx="3607435" cy="44831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1071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8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подключения к сети Интерне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терминалов, с которых имеется доступ к сети Интернет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5.3pt;mso-wrap-distance-left:0pt;mso-wrap-distance-right:9.05pt;mso-wrap-distance-top:0pt;mso-wrap-distance-bottom:0pt;margin-top:3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1071"/>
                      </w:tblGrid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8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подключения к сети Интерне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терминалов, с которых имеется доступ к сети Интернет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личие  официального сайта образовательного учреждения в сети «Интернет» -  (</w:t>
      </w:r>
      <w:hyperlink r:id="rId3">
        <w:r>
          <w:rPr>
            <w:rStyle w:val="InternetLink"/>
          </w:rPr>
          <w:t>http://www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Sarpashkol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школе создана и работает медиатека, постоянно функционирует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почта.</w:t>
      </w:r>
    </w:p>
    <w:p>
      <w:pPr>
        <w:pStyle w:val="Normal"/>
        <w:spacing w:lineRule="auto" w:line="360"/>
        <w:jc w:val="both"/>
        <w:rPr/>
      </w:pPr>
      <w:r>
        <w:rPr/>
        <w:t>Техническое обеспечение:</w:t>
      </w:r>
    </w:p>
    <w:tbl>
      <w:tblPr>
        <w:tblW w:w="110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(всего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 используемых в учебном процессе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/количество компьютер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- 5 ком, 2 рабочих места учи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ассов, оборудованных мультимедиа проекторам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технических устройст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отехнических устройст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бно-практического и учебно-лабораторного оборудования (краткая характеристика оснащенности по предметам: СБО, профессионально-трудовое обучение, физическая культура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циально-бытовая ориентировка: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сос 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лита – 2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 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хозяйственный инвен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вейная мастерская и мастерская обслуживающего труда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е машины – 8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локи 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юги 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хозяйственный инвен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олярные мастерские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станки деревообрабатывающие 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>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дрель- ДИОЛД-1шт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рубанок - ДИОЛД-1шт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ильный станок- Jet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хозяйственный инвентарь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ный станок-Jet–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станок бытовой комбинированный-</w:t>
            </w:r>
            <w:r>
              <w:rPr>
                <w:sz w:val="20"/>
                <w:szCs w:val="20"/>
                <w:lang w:val="en-US"/>
              </w:rPr>
              <w:t>KG</w:t>
            </w:r>
            <w:r>
              <w:rPr>
                <w:sz w:val="20"/>
                <w:szCs w:val="20"/>
              </w:rPr>
              <w:t>-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 лобзик ДИОЛД-1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шлифовальная ДИОЛД-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 слесарный-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ртзал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гимнастические – 7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8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стол—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ел гимнастический – 1 шт., 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— 4 шт., шахматы — 3 шт.,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гимнастический —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и гимнастические — 6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тренажер — 1 шт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ая дорожка — 1 шт. тренажеры — 4 шт. для подготовки лыжников, стойки и шест для прыжков в высоту — 1 шт. волейбольная сетка — 1 шт., утяжеленные мячи — 2 шт., тренажеры (массажеры) для стоп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учебная мебель (указать количество комплектов мебели по предметам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рикмахерская –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бинет логопедии № 1  шт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изменений материально-технического состояния школы-интерната за последние 5 л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007-2008 учебный год произведена реконструкция отопительной системы, переход на автономное газовое отопление. На сумму 3776 тыс.руб, приобретено охранно-пожарное оборудование на 184, 8 руб, приобретено технологическое оборудование для пищеблока на сумму: 90 тыс руб, произведён косметический ремонт всех зданий школ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8-2009 учебный год произведена реконструкция корпуса для младших классов на сумму 6 мил700 тыс ру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09-2010 произведен косметический ремонт зданий, заменена электропроводка, выключатели, розетки во всех учебных корпусах. Приобретена ученическая мебель для начальных классов на сумму 130 тыс. ру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010-2011 учебный год приобретена школьная мебель: ученические парты, столы для преподавателей, шкафы - на сумму 99999 рублей. Телевизоры — 3шт, Сплит система, пылесос, 4 компьютеры в сборе, принтер, СВЧ печь на сумму 88784 руб, спортинвентарь 51040 рубл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2011-2012 учебный год  приобретена автомобиль Газель -720 тыс. руб рабочие места для учителя-2 комплекта 280 тыс. руб, столы рабочие 3 шт, тумба подкатная 4 шт, шкафы для одежды на сумму-42700 рублей, мебель для столовой 48320 руб, кухонный гарнитур 24 тыс. руб, технологическое оборудование в столовую на сумму 13228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беспеченность учебно-методической и художественной литерату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блиотека школы занимает отдельное помещение, в котором размещён читальный зал. Библиотека оборудована мебелью, компью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фонд библиотеки составляет 3518 экз.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485"/>
        <w:gridCol w:w="1484"/>
        <w:gridCol w:w="1480"/>
        <w:gridCol w:w="1480"/>
        <w:gridCol w:w="1482"/>
        <w:gridCol w:w="1536"/>
      </w:tblGrid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льзователей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 информ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л-во литературы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 лит-ра (учебники и учеб пособ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лит-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 лит-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 лит-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ое обеспечение обучающихся, сотрудников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для полноценного питан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кола-интерн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столовую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358, 75 кв.м. на 50 посадочных мес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5-ти разовое сбалансированное питание, которое осуществляется по натуральным нормам. Суточная калорийность пищевого рацио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 3400 до 3600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регулярно получают свежие соки, салаты из свежих и отварных овощей, фрукты. Проводится витаминизация третьего блюда </w:t>
      </w:r>
      <w:r>
        <w:rPr>
          <w:sz w:val="28"/>
          <w:szCs w:val="28"/>
          <w:lang w:val="en-US"/>
        </w:rPr>
        <w:t>V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се продукты, поступающие на пищеблок, имеют сертификаты качества. Соблюдается питьевой режим (бутилированная вод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ищеблоке ведется бракеражный журнал готовых блюд, журнал «здорвье» работников пищебл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м оборудованием и посудой обеспечены в нужном количест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ежедневный контроль за работой пищеблока:</w:t>
      </w:r>
    </w:p>
    <w:p>
      <w:pPr>
        <w:pStyle w:val="Normal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роком реализации продуктов</w:t>
      </w:r>
    </w:p>
    <w:p>
      <w:pPr>
        <w:pStyle w:val="Normal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приготовления пищи</w:t>
      </w:r>
    </w:p>
    <w:p>
      <w:pPr>
        <w:pStyle w:val="Normal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о-гигиеническим состоянием пищеблока.</w:t>
      </w:r>
    </w:p>
    <w:p>
      <w:pPr>
        <w:pStyle w:val="Normal"/>
        <w:numPr>
          <w:ilvl w:val="2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здоровья работников пищеблок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ое обслужива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предоставления медицинской помощи обучающихся. Предупреждения и снижения заболеваемости, а также создания благоприятных условий для проведения учебно-воспитательного процесса в школе работает медицинский кабинет. Оборудованный в соответствии и нормативными документами. В 2012 г прошел лицензирование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блок включает: процедурный, физиокабинет.</w:t>
      </w:r>
    </w:p>
    <w:p>
      <w:pPr>
        <w:pStyle w:val="Normal"/>
        <w:jc w:val="both"/>
        <w:rPr/>
      </w:pPr>
      <w:r>
        <w:rPr/>
        <w:t>Медицинский блок включает:</w:t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554"/>
        <w:gridCol w:w="6447"/>
      </w:tblGrid>
      <w:tr>
        <w:trPr>
          <w:trHeight w:val="270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рием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дицинских шкафа, Весы, тонометр, ростомер,  гигрометр, 2 тумбочки, 2 письменных стола,  кушетка, облучатель бактерицидный  «Дезар».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ный кабине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бактерицидный настенный, холодильник для хранения вакцины, холодильник для хранения мазей и лекарственных средств, кушетка, ширма медицинская, стол процедурный 3-х уровневый, штатив медицинский, контейнеры для дизинфекции инструментов и материала, шкаф 2-х секционный металлический с замком,  гигрометр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кабине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ы «Туман» и «Вулкан», КУФ, сухожаровый шкаф, УЗТ, люстра Чижевского, аппарат аэрофитотерапевтический, кушетка медицинская 2 штуки, ширма медицинская , бактерицидный облучатель «Дезар» передвижной,  бактерицидный облучатель настенны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Характеристика кадрового обеспечения психолого-медико-педагогической (ПМП) помощи </w:t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272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авок</w:t>
            </w:r>
          </w:p>
        </w:tc>
      </w:tr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ерсон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осмотр детей и сотрудников осуществляется согласно Договора с ЦРБ, Минздра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глубленного медицинского осмотра за три последних учебных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092"/>
        <w:gridCol w:w="1092"/>
        <w:gridCol w:w="1092"/>
        <w:gridCol w:w="1092"/>
        <w:gridCol w:w="1092"/>
        <w:gridCol w:w="1257"/>
      </w:tblGrid>
      <w:tr>
        <w:trPr/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 уч. году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-2011 уч. году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уч. год </w:t>
            </w:r>
          </w:p>
        </w:tc>
      </w:tr>
      <w:tr>
        <w:trPr/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смотрен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с патологией: - органов  з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ов слух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. заболевания ОРЗ,ОРВИ за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удочно-кишечные заболев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%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опорно-двигательного аппара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Сведения о состоянии здоровья учащихся (в % от общего числа):</w:t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48"/>
        <w:gridCol w:w="1560"/>
        <w:gridCol w:w="1560"/>
        <w:gridCol w:w="270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состояни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од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уч. году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 с отклонением в состояни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детей, отнесенных по состоянию здоровья к специальной медицинской группе, из них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щих занятия по физической культуре: в спец. мед. группе в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ЛФК медицинского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ФК в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  <w:t>Характеристика оздоровительных мероприятий, проводимых в учреждении, ожидаемые и достигнутые результаты.</w:t>
      </w:r>
    </w:p>
    <w:p>
      <w:pPr>
        <w:pStyle w:val="TextBodyIndent"/>
        <w:ind w:left="0" w:right="0" w:firstLine="360"/>
        <w:rPr/>
      </w:pPr>
      <w:r>
        <w:rPr>
          <w:sz w:val="28"/>
          <w:szCs w:val="28"/>
          <w:u w:val="single"/>
        </w:rPr>
        <w:t>Достигнутые результаты</w:t>
      </w:r>
      <w:r>
        <w:rPr>
          <w:sz w:val="28"/>
          <w:szCs w:val="28"/>
        </w:rPr>
        <w:t xml:space="preserve">: анализ заболеваемости учащихся за последние три года показывает снижение   заболеваний ОРВИ и ОРЗ   на 42 %,  улучшение зрения на 0,3 %, снижение патологии желудочно-кишечного тракта на 2,6%, заболеваний опорно-двигательного аппарата на 37%.  Отрегулировано взаимодействие медицинских, педагогических  работников, специалистов службы сопровождения школы в оздоровлении детей. </w:t>
      </w:r>
    </w:p>
    <w:p>
      <w:pPr>
        <w:pStyle w:val="TextBodyIndent"/>
        <w:ind w:left="0" w:right="0" w:firstLine="360"/>
        <w:rPr/>
      </w:pPr>
      <w:r>
        <w:rPr>
          <w:sz w:val="28"/>
          <w:szCs w:val="28"/>
        </w:rPr>
        <w:t xml:space="preserve">В результате данной работы нам удалось  не допустить ухудшения состояния здоровья детей, уменьшить количество воспитанников, имеющих вредные привычки, приобщить их к здоровому образу жизни. За последние три года </w:t>
      </w:r>
      <w:r>
        <w:rPr>
          <w:color w:val="000000"/>
          <w:spacing w:val="-6"/>
          <w:sz w:val="28"/>
          <w:szCs w:val="28"/>
        </w:rPr>
        <w:t xml:space="preserve">случаев травматизма не зарегистрировано. </w:t>
      </w:r>
    </w:p>
    <w:p>
      <w:pPr>
        <w:pStyle w:val="TextBodyIndent"/>
        <w:ind w:left="0" w:right="0" w:firstLine="36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ъекты физической культуры.</w:t>
      </w:r>
    </w:p>
    <w:p>
      <w:pPr>
        <w:pStyle w:val="TextBodyIndent"/>
        <w:ind w:left="0" w:right="0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ртивно-оздоровительная работа в школе ведется в тесном контакте с врачом школы, которая определила группы здоровья обучающихся с учётом имеющихся заболеваний у детей.</w:t>
      </w:r>
    </w:p>
    <w:p>
      <w:pPr>
        <w:pStyle w:val="TextBodyIndent"/>
        <w:ind w:left="0" w:right="0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се учащиеся школы отнесены к 4-й группе здоровья.</w:t>
      </w:r>
    </w:p>
    <w:p>
      <w:pPr>
        <w:pStyle w:val="TextBodyIndent"/>
        <w:ind w:left="0" w:right="0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роведения занятий в школе имеются спортивная площадка (совместное пользование футбольного поля, баскетбольной, волейбольной площадки) и тренажерный зал (45,65 кв.м). Эти объекты собственные. Спортивного зала в школе нет.</w:t>
      </w:r>
    </w:p>
    <w:p>
      <w:pPr>
        <w:pStyle w:val="BodyText3"/>
        <w:ind w:left="0" w:right="-5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BodyText3"/>
        <w:ind w:left="0"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 Показатели уровня и качества общеобразовательной подготовки</w:t>
      </w:r>
    </w:p>
    <w:p>
      <w:pPr>
        <w:pStyle w:val="Normal"/>
        <w:rPr/>
      </w:pPr>
      <w:r>
        <w:rPr>
          <w:sz w:val="28"/>
          <w:szCs w:val="28"/>
        </w:rPr>
        <w:t>6.1.Результаты промежуточной аттестации обучающихся 1-4 классов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0"/>
        <w:gridCol w:w="540"/>
        <w:gridCol w:w="600"/>
        <w:gridCol w:w="480"/>
        <w:gridCol w:w="570"/>
        <w:gridCol w:w="465"/>
        <w:gridCol w:w="555"/>
        <w:gridCol w:w="585"/>
        <w:gridCol w:w="480"/>
        <w:gridCol w:w="569"/>
        <w:gridCol w:w="555"/>
        <w:gridCol w:w="555"/>
        <w:gridCol w:w="585"/>
        <w:gridCol w:w="480"/>
        <w:gridCol w:w="600"/>
        <w:gridCol w:w="969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редмет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учебный го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 w:val="16"/>
                <w:szCs w:val="16"/>
              </w:rPr>
              <w:t xml:space="preserve">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>
                <w:sz w:val="16"/>
                <w:szCs w:val="16"/>
              </w:rPr>
              <w:t xml:space="preserve">Число обучающихся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ind w:left="-29" w:right="-108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«4» и «5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45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ind w:left="-29" w:right="-108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«4» и «5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45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8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ind w:left="-95" w:right="-108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«4» и «5»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 (1 кл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(2-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устной речи на основе изучения предметов и явлений окружающей действи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Результаты промежуточной аттестации обучающихся 5-9 классов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0"/>
        <w:gridCol w:w="540"/>
        <w:gridCol w:w="600"/>
        <w:gridCol w:w="465"/>
        <w:gridCol w:w="615"/>
        <w:gridCol w:w="465"/>
        <w:gridCol w:w="615"/>
        <w:gridCol w:w="480"/>
        <w:gridCol w:w="540"/>
        <w:gridCol w:w="585"/>
        <w:gridCol w:w="480"/>
        <w:gridCol w:w="555"/>
        <w:gridCol w:w="585"/>
        <w:gridCol w:w="480"/>
        <w:gridCol w:w="600"/>
        <w:gridCol w:w="983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предмет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 учебный го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 учебный год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 w:val="16"/>
                <w:szCs w:val="16"/>
              </w:rPr>
              <w:t xml:space="preserve">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ind w:left="-29" w:right="-108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«4» и «5»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45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ind w:left="-29" w:right="-108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«4» и «5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обучающихся, освоивших 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 w:val="16"/>
                <w:szCs w:val="16"/>
              </w:rPr>
              <w:t xml:space="preserve">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/>
            </w:pPr>
            <w:r>
              <w:rPr>
                <w:sz w:val="16"/>
                <w:szCs w:val="16"/>
              </w:rPr>
              <w:t xml:space="preserve">Число обучающихся, освоивших 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  <w:p>
            <w:pPr>
              <w:pStyle w:val="Normal"/>
              <w:ind w:left="-85" w:right="-108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«4» и «5»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и 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бытовая ориентировка (СБ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компонент (обж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6.3. Результаты итоговой аттестации выпускников  за последние три год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250"/>
        <w:gridCol w:w="1433"/>
        <w:gridCol w:w="1314"/>
        <w:gridCol w:w="1433"/>
        <w:gridCol w:w="1380"/>
        <w:gridCol w:w="1604"/>
      </w:tblGrid>
      <w:tr>
        <w:trPr>
          <w:cantSplit w:val="true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выпускников  9  классов  в 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-2010 уч. году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0-2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. году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-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уч. году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 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ивших 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 w:val="16"/>
                <w:szCs w:val="16"/>
              </w:rPr>
              <w:t xml:space="preserve">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 «2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ивших 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 w:val="16"/>
                <w:szCs w:val="16"/>
              </w:rPr>
              <w:t xml:space="preserve">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аттестованных и имеющих  «2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вших</w:t>
            </w:r>
          </w:p>
          <w:p>
            <w:pPr>
              <w:pStyle w:val="Normal"/>
              <w:snapToGrid w:val="false"/>
              <w:ind w:right="-168" w:hanging="0"/>
              <w:rPr/>
            </w:pPr>
            <w:r>
              <w:rPr>
                <w:sz w:val="16"/>
                <w:szCs w:val="16"/>
              </w:rPr>
              <w:t xml:space="preserve">программу специального (коррекционного) образовательного учреждения </w:t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t xml:space="preserve"> вида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пускников классов с профильным изучением предм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выпускников классов специального (коррекционного) образования (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ви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BodyText2"/>
        <w:ind w:firstLine="708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Устройство выпускнико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9"/>
        <w:gridCol w:w="679"/>
        <w:gridCol w:w="679"/>
        <w:gridCol w:w="246"/>
        <w:gridCol w:w="1013"/>
        <w:gridCol w:w="780"/>
        <w:gridCol w:w="899"/>
        <w:gridCol w:w="246"/>
        <w:gridCol w:w="872"/>
        <w:gridCol w:w="765"/>
        <w:gridCol w:w="734"/>
        <w:gridCol w:w="690"/>
        <w:gridCol w:w="692"/>
        <w:gridCol w:w="863"/>
      </w:tblGrid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 кл.</w:t>
            </w:r>
          </w:p>
        </w:tc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лжили обучение 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учатся и не 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ТУ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го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. год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2012 уч. году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год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. год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 2012 уч. году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. го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 2012 уч.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.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 уч. год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-2012 уч. году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му количеств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.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.%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.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.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.%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.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.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.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.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.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.%</w:t>
            </w:r>
          </w:p>
        </w:tc>
      </w:tr>
    </w:tbl>
    <w:p>
      <w:pPr>
        <w:pStyle w:val="211"/>
        <w:spacing w:lineRule="atLeast" w:line="10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211"/>
        <w:spacing w:lineRule="atLeast" w:line="100" w:before="0" w:after="0"/>
        <w:ind w:first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Трудовая подготов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рганизация трудовой подготовки воспитанников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0"/>
        <w:gridCol w:w="855"/>
        <w:gridCol w:w="1185"/>
        <w:gridCol w:w="870"/>
        <w:gridCol w:w="1170"/>
        <w:gridCol w:w="10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 году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 уч. году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-2012 уч. году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оспитанников, занимающихс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м дел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ым дел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тру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де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211"/>
        <w:spacing w:lineRule="auto" w:line="240"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Методическая работа</w:t>
      </w:r>
    </w:p>
    <w:p>
      <w:pPr>
        <w:pStyle w:val="211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едагогический коллектив школы работает над методической темой «Развитие речи учащихся, как средства общения и как способа коррекции их мыслительной деятельности». </w:t>
      </w:r>
    </w:p>
    <w:p>
      <w:pPr>
        <w:pStyle w:val="Footer"/>
        <w:rPr/>
      </w:pPr>
      <w:r>
        <w:rPr>
          <w:bCs/>
          <w:sz w:val="28"/>
          <w:szCs w:val="28"/>
        </w:rPr>
        <w:t>Целью методической работы школы явилось оказание действенной помощи учителям, классным руководителям и воспитателям в улучшении организации обучения и воспитания обучающихся, обобщение и внедрение передового педагогического опыта, повышение теоретического уровня и педагогической квалификации преподавателей и руководителей школы.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поставленной цели перед методическим объединением были поставлены следующие задачи: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енная подготовка и проведение методических дней, повышение их роли в совершенствовании педагогического мастерства руководящего и преподавательского состава школы;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ысокого методического уровня всех видов занятий;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ое становление молодых преподавателей;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новых форм, методов обучения, передового педагогического опыта;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расширение воспитательно-образовательной среды для адаптации школьников с отклонениями в развитии в современных экономических условиях.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действуют 4 методических объединения: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МО учителей-предметников (Рук-ль Лысенко Е.В.)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МО учителей начальных классов (Рук-ль Гринько В.П.)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МО учителей трудового обучения (Рук-ль Сагалаева Т.М.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МО воспитателей (Рук-ль Дудкина С.В.)</w:t>
      </w:r>
    </w:p>
    <w:p>
      <w:pPr>
        <w:pStyle w:val="Footer"/>
        <w:rPr/>
      </w:pPr>
      <w:r>
        <w:rPr>
          <w:bCs/>
          <w:sz w:val="28"/>
          <w:szCs w:val="28"/>
        </w:rPr>
        <w:t>Организуются совместные заседания всех методических объединений.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семинары проводятся в масштабе школы, планируется на базе нашего учреждения республиканский семинар по теме «Патриотическое воспитание учащихся».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 каждый учитель работает над своей темой самообразования. Педагоги школы внедряют в свою работу инновационные идеи, технологии. 8 педагогов приняли участие во Всероссийском проекте «Учитель цифрового века» и получили дипломы, сертификаты. Школа награждена Дипломом «Школа цифрового века»  (декабрь 2012г). Школа имеет доступ к 21-му изданию издательской фирмы «1сентября». 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Ключкина Е.П. в 2012 году приняла участие в Всероссийской педагогической конференции «Вебинар» по теме «Использование современных образовательных технологий». В электронных СМИ опубликованы работы  трех педагогов: Шведовой Е.В. «Цветы для ветеранов». Дудкиной С.В. «Семья ежей на лесной полянке», Ключкиной Е.П. «Маленькая Золушка».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Школа приняла участие во Всероссийском проекте «Школа юного пешехода» (сентябрь 2012г).</w:t>
      </w:r>
    </w:p>
    <w:p>
      <w:pPr>
        <w:pStyle w:val="Foo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на работа «Клуб молодого учителя».</w:t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ыводы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самообследования КСКОУ РК «Сарпинская специальная (коррекционная) общеобразовательная 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можно сделать выводы: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функционирует стабильно в режиме развития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ы строится в соответствии с нормативными документами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ы все условия для выполнения образовательной программы, исходя из особенностей психофизического развития и индивидуальных возможностей обучающихся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тива высокопрофессиональных педагогов, готовых к реализации основных направлений Концепции модернизации российского образования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ткрытости школьного образования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есного сотрудничества семьи и школы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й системы школы с целью создания условий для формирования новых образовательных результатов учащихся, системы ключевых компетентностей и социализации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и разработка системы мер по сохранению и улучшению здоровья школьников, учитывая их адаптационные возможности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материально-технической базы школы, с учётом потребностей обучающихся с ограниченными возможностями здоровья.</w:t>
      </w:r>
    </w:p>
    <w:p>
      <w:pPr>
        <w:pStyle w:val="Normal"/>
        <w:numPr>
          <w:ilvl w:val="3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укомплектована педагогическими кадрам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амообследование</w:t>
      </w:r>
      <w:r>
        <w:rPr>
          <w:sz w:val="28"/>
          <w:szCs w:val="28"/>
          <w:u w:val="single"/>
        </w:rPr>
        <w:t xml:space="preserve"> казенного специального (коррекционного) образовательного учреждения Республики Калмыкия для обучающихся, воспитанников с ограниченными возможностями здоровья «Сарпинская специальная (коррекционная) общеобразовательная школа-интернат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»,  КС(К)ОУ РК «СС(К)ОШИ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вида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/>
        </w:rPr>
        <w:t xml:space="preserve"> </w:t>
      </w:r>
      <w:r>
        <w:rPr/>
        <w:t>(полное и сокращенное 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лось согласно приказа директора КСКОУ РК «СС(К)ОШ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т 25 февраля 2013г.  № 17/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самообследовании обсужден на педагогическом совете образовательного учреждения – протокол от  18 марта  2013 г.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-интерната:                           О. М. Бадмаева</w:t>
      </w:r>
    </w:p>
    <w:sectPr>
      <w:type w:val="continuous"/>
      <w:pgSz w:w="11906" w:h="16838"/>
      <w:pgMar w:left="567" w:right="567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57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755"/>
        </w:tabs>
        <w:ind w:left="47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115"/>
        </w:tabs>
        <w:ind w:left="5115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7z0">
    <w:name w:val="WW8Num17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left="0"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высокий</c:v>
                </c:pt>
                <c:pt idx="1">
                  <c:v>хороший</c:v>
                </c:pt>
                <c:pt idx="2">
                  <c:v>средний</c:v>
                </c:pt>
                <c:pt idx="3">
                  <c:v>низки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.4</c:v>
                </c:pt>
                <c:pt idx="1">
                  <c:v>16.7</c:v>
                </c:pt>
                <c:pt idx="2">
                  <c:v>56.25</c:v>
                </c:pt>
                <c:pt idx="3">
                  <c:v>16.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хороший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высокий</c:v>
                </c:pt>
                <c:pt idx="1">
                  <c:v>хороший</c:v>
                </c:pt>
                <c:pt idx="2">
                  <c:v>средний</c:v>
                </c:pt>
                <c:pt idx="3">
                  <c:v>низки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высокий</c:v>
                </c:pt>
                <c:pt idx="1">
                  <c:v>хороший</c:v>
                </c:pt>
                <c:pt idx="2">
                  <c:v>средний</c:v>
                </c:pt>
                <c:pt idx="3">
                  <c:v>низкий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высокий</c:v>
                </c:pt>
                <c:pt idx="1">
                  <c:v>хороший</c:v>
                </c:pt>
                <c:pt idx="2">
                  <c:v>средний</c:v>
                </c:pt>
                <c:pt idx="3">
                  <c:v>низкий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1:00Z</dcterms:created>
  <dc:creator>11111 22222</dc:creator>
  <dc:description/>
  <cp:keywords/>
  <dc:language>en-US</dc:language>
  <cp:lastModifiedBy>WIN7XP</cp:lastModifiedBy>
  <cp:lastPrinted>2002-01-01T01:48:00Z</cp:lastPrinted>
  <dcterms:modified xsi:type="dcterms:W3CDTF">2001-12-31T22:50:00Z</dcterms:modified>
  <cp:revision>13</cp:revision>
  <dc:subject/>
  <dc:title>Отчет  </dc:title>
</cp:coreProperties>
</file>